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COLEGIO TABANCURA</w:t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Coordinador General</w:t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DISTRIBUCIÓN DE SALAS ELECTIVOS III MEDIO 2018</w:t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ELECTIVO  1                   (MIÉRCOLES 5ª Y 6ª HORAS; VIERNES 5ª Y 6ª HORAS)</w:t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3195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signatur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l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ofesor(es)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ultidisciplinario 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udiovisual de Histori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. Amengual/R. Pérez/H. Val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Matemática Específica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II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duardo Márquez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temática Avanzad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IIB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osé Corté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iología Específ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udiovisual de Biologí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aniel Muñoz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u w:val="single"/>
          <w:lang w:val="es-ES"/>
        </w:rPr>
        <w:t>ELECTIVO 2                           (JUEVES 8ª Y 9ª  HORAS)</w:t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3195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signatur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l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ofesor(es)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H. de Chile Contemporáne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udiovisual de Histori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hristian Amengual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. del Art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II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uan Herrer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estión y Liderazg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IIB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rio Ullo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Química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Laboratorio de Químic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osé I. González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ogramación 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udiovisual E. Medi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uis H. Delgado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u w:val="single"/>
          <w:lang w:val="es-ES"/>
        </w:rPr>
        <w:t>ELECTIVO 3                          (LUNES 3ª Y 4ª HORAS)</w:t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3025"/>
        <w:gridCol w:w="3072"/>
      </w:tblGrid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signatur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la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ofesor(es)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nst. a las Ciencias Políticas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udiovisual de Historia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rco A. Orellana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intur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aller de Pintura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ebastián Valenzuela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iología Específic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boratorio de Biología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aniel Muñoz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ísica Específic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Laboratorio de Física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icolás Fernández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r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la de Coro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ernán Cavero/A. Díaz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nstrumentos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la de Instrumento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lfredo Abarzúa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21:00:00Z</dcterms:created>
  <dc:creator>Marco Antonio Orellana Verdejo</dc:creator>
  <dc:description/>
  <dc:language>en-US</dc:language>
  <cp:lastModifiedBy>Gisela Friedl</cp:lastModifiedBy>
  <cp:lastPrinted>2014-02-28T16:45:00Z</cp:lastPrinted>
  <dcterms:modified xsi:type="dcterms:W3CDTF">2018-08-07T21:00:00Z</dcterms:modified>
  <cp:revision>2</cp:revision>
  <dc:subject/>
  <dc:title>ELECTIVO  1                         (LUNES Y VIERNES 5ª Y 6ª HORA)</dc:title>
</cp:coreProperties>
</file>