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OLEGIO TABANCURA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Coordinador General</w:t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center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DISTRIBUCIÓN DE SALAS  ELECTIVOS  IV MEDIO 2018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ELECTIVO  1                        (LUNES  5ª y 6ª HORAS;  JUEVES 3ª y4ª HORAS)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ignatu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esor(e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Seminario de Textos  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diovisual de E. Med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niel Poble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ectivo Multidisciplinari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diovisual de Histor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hristian Amengual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Matemática Específica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s-ES"/>
              </w:rPr>
            </w:pPr>
            <w:r>
              <w:rPr>
                <w:lang w:val="es-ES"/>
              </w:rPr>
              <w:t>I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s-ES"/>
              </w:rPr>
            </w:pPr>
            <w:r>
              <w:rPr>
                <w:lang w:val="es-ES"/>
              </w:rPr>
              <w:t>Eduardo Márquez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temática Avanzad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V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sé Corté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ología Específ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diovisual de Biologí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icio Quintan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ELECTIVO 2                           (VIERNES 3ª Y 4ª HORAS)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ignatu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esor(e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ctura Histór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diovisual de Histor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rnardo Lizarazu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Química Específ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boratorio de Quím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osé Ignacio González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istoria del Ar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an Alberto Herrer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glés Electivo Sección 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V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uricio Guzmán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glés Electivo Sección 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V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ilz Bustamante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ELECTIVO 3                            (MIÉRCOLES 3ª Y 4ª HORAS)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ignatu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esor(e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ectura Histór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diovisual de Histor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ernardo Lizarazu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gram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diovisual E. Med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uis Delga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iteratura y Redac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ermán Rey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troducción a la Economí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VB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Oscar Mercad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te (Pintura/)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Taller de Pintu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bastián Valenzuel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vestigación Monográf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VC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. P./A. A./F. S./H.V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u w:val="single"/>
          <w:lang w:val="es-ES"/>
        </w:rPr>
        <w:t>ELECTIVO 4                          (MARTES 5ª y 6ª HORAS)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71"/>
        <w:gridCol w:w="3096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ignatur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esor(es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ísica Específic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boratorio de Físic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iago Baraon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ología Específic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boratorio de Biologí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niel Muñoz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troducción al Derech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diovisual de E. Med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. Ovalle/José M. González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scritores Cristiano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diovisual de Histor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iel Conch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vestigación Monográfic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.Amenábar./M.A.O./J.Pardo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rPr/>
      </w:pPr>
      <w:r>
        <w:rPr>
          <w:b/>
          <w:u w:val="single"/>
          <w:lang w:val="es-ES"/>
        </w:rPr>
        <w:t>ELECTIVO 5                       (JUEVES 5ª y 6ª HORAS)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305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ignatu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esor(e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ísica Específ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boratorio de Físic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ntiago Baraon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municación Audiovisu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diovisual de E. Med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Juan Eduardo Reye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t. a las Ciencias Polític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diovisual de Histor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arco Antonio Orellan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losofía Electi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a IV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Roberto Pérez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Biología Experimen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boratorio de Biologí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ndrés Amenábar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u w:val="single"/>
          <w:lang w:val="es-ES"/>
        </w:rPr>
        <w:t>ARTE PLAN COMÚN        (LUNES 1ª Y 2ª HORAS)</w:t>
      </w:r>
    </w:p>
    <w:p>
      <w:pPr>
        <w:pStyle w:val="Normal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3054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signatu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esor(es)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. Cinematográf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ditori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aniel Poblet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intura y Escultu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a de Art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ebastián Valenzuel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istoria de la Arquitectur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diovisual de Histor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atricio Rolle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preciación Music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udiovisual de E. Medi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. Simonetti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o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a de Cor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H. Cavero/Al. Díaz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Instrument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ala Multius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lfredo Abarzú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21:02:00Z</dcterms:created>
  <dc:creator>Marco Antonio Orellana Verdejo</dc:creator>
  <dc:description/>
  <dc:language>en-US</dc:language>
  <cp:lastModifiedBy>Gisela Friedl</cp:lastModifiedBy>
  <cp:lastPrinted>2018-03-01T17:00:00Z</cp:lastPrinted>
  <dcterms:modified xsi:type="dcterms:W3CDTF">2018-08-07T21:02:00Z</dcterms:modified>
  <cp:revision>2</cp:revision>
  <dc:subject/>
  <dc:title>ELECTIVO  1                         (LUNES Y VIERNES 5ª Y 6ª HORA)</dc:title>
</cp:coreProperties>
</file>