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2458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ORARIO 1º Ciclo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56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66"/>
        <w:gridCol w:w="1357"/>
        <w:gridCol w:w="1368"/>
        <w:gridCol w:w="1357"/>
        <w:gridCol w:w="1357"/>
      </w:tblGrid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widowControl/>
              <w:pBdr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MI</w:t>
            </w:r>
            <w:r>
              <w:rPr>
                <w:b/>
                <w:bCs/>
                <w:lang w:val="fr-FR"/>
              </w:rPr>
              <w:t>E</w:t>
            </w:r>
            <w:r>
              <w:rPr>
                <w:b/>
                <w:bCs/>
              </w:rPr>
              <w:t>RCOL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10 – 8: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mblea</w:t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0 – 9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– 9: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 – 10: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/clase hasta 2° Básic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/clase hasta 2° Bási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/clase hasta 2° Básic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/clase hasta 2° Básic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a/clase hasta 2° Básico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 – 10: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0:35 – 11: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0 – 11: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50 – 12: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uerz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uerz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uerz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uerz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uerzo</w:t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 – 12: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a independi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a independien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a independi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a independien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a independiente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0 – 13: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20 – 14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– 14: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– 14: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reo</w:t>
            </w:r>
          </w:p>
        </w:tc>
      </w:tr>
      <w:tr>
        <w:trPr>
          <w:trHeight w:val="44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 – 15: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5:25 – 16: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  <w:outlineLvl w:val="0"/>
    </w:pPr>
    <w:rPr>
      <w:rFonts w:ascii="Calibri" w:hAnsi="Calibri" w:eastAsia="Arial Unicode MS" w:cs="Arial Unicode MS"/>
      <w:color w:val="000000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6:21:00Z</dcterms:created>
  <dc:creator>coordinadoras</dc:creator>
  <dc:description/>
  <cp:keywords/>
  <dc:language>en-US</dc:language>
  <cp:lastModifiedBy>Cecilia Pino</cp:lastModifiedBy>
  <cp:lastPrinted>2017-12-26T13:21:00Z</cp:lastPrinted>
  <dcterms:modified xsi:type="dcterms:W3CDTF">2017-12-26T16:21:00Z</dcterms:modified>
  <cp:revision>4</cp:revision>
  <dc:subject/>
  <dc:title>Colegio Los Alerces</dc:title>
</cp:coreProperties>
</file>